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准新人的社会化分享导购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准新人的社会化分享导购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准新人的社会化分享导购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2/050548058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2/050548058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