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基于云端的软件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基于云端的软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基于云端的软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9/02/0552265200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9/02/0552265200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