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土木工程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土木工程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土木工程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9/06/0904500444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9/06/0904500444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