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道路、隧道和桥梁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道路、隧道和桥梁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道路、隧道和桥梁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507054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507054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