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市政道路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市政道路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市政道路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0541052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0541052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