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和内河港口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和内河港口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和内河港口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55705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55705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