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水源及供水设施工程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水源及供水设施工程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水源及供水设施工程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9/06/0906140670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9/06/0906140670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