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湖治理及防洪设施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湖治理及防洪设施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湖治理及防洪设施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631063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631063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