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及航运设施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及航运设施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及航运设施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64806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64806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