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架线及设备工程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架线及设备工程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架线及设备工程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9/06/0907450790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9/06/0907450790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