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管道和设备安装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管道和设备安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管道和设备安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9/06/090838089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9/06/090838089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