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棉、麻批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棉、麻批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棉、麻批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091023109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0910231094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