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米、面制品及食用油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米、面制品及食用油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米、面制品及食用油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100111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100111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