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糕点、糖果及糖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糕点、糖果及糖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糕点、糖果及糖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1118118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1118118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