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品、蔬菜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品、蔬菜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品、蔬菜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13611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136117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