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盐及调味品批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盐及调味品批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盐及调味品批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091212127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091212127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