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营养和保健品批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营养和保健品批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营养和保健品批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0912311271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0912311271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