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纺织品、针织品及原料批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纺织品、针织品及原料批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纺织品、针织品及原料批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9/06/0912491258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9/06/0912491258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