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服装批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服装批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服装批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0913061350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0913061350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