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火车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火车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火车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53815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538154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