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共电汽车客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共电汽车客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共电汽车客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614168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614168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