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租车客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租车客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租车客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651166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651166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