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上货物运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上货物运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上货物运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1907194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1907194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