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证券经纪交易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证券经纪交易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证券经纪交易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0539057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0539057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