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证券期货监管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证券期货监管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证券期货监管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0655068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0655068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