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地产中介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地产中介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地产中介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0833081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0833081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