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有房地产经营活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有房地产经营活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有房地产经营活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85308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85308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