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工程机械与设备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工程机械与设备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工程机械与设备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030106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030106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