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化及日用品出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化及日用品出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化及日用品出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1128110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1128110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