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娱乐及体育设备出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娱乐及体育设备出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娱乐及体育设备出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1148117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1148117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