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知识产权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知识产权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知识产权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245127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245127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