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职业中介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职业中介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职业中介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348130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348130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