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科学研究和技术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科学研究和技术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科学研究和技术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1426148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1426148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