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究和试验发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究和试验发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究和试验发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44614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44614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