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与生态监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与生态监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与生态监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625168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625168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