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质勘查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质勘查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质勘查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904195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904195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