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兽医服务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兽医服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兽医服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9/06/10355035478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9/06/10355035478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