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洪除涝设施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洪除涝设施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洪除涝设施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3848385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384838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