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资源管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资源管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资源管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3908399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3908399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