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水收集与分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水收集与分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水收集与分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392739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392739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