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保护和环境治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保护和环境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保护和环境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00640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00640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