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污染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污染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污染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430543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4305438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