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姻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姻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姻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057503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057503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