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摩托车修理与维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摩托车修理与维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摩托车修理与维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135518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13551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