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修理与维护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修理与维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修理与维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105253525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105253525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