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和办公设备维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和办公设备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和办公设备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33353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33353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