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和辅助设备修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和辅助设备修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和辅助设备修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353539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353539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