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电子产品修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电子产品修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电子产品修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552556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552556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