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行车修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行车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行车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632563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632563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