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和皮革修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和皮革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和皮革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652561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65256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